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561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625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07 de juli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C. SOLICITANTE.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06 de julio del año en curso, a la que se asignó el número de folio 00114515,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b/>
          <w:bCs/>
          <w:i/>
          <w:iCs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  <w:sz w:val="20"/>
          <w:szCs w:val="20"/>
          <w:lang w:val="es-ES"/>
        </w:rPr>
        <w:t>“</w:t>
      </w:r>
      <w:r>
        <w:rPr>
          <w:rFonts w:cs="Arial"/>
          <w:b/>
          <w:bCs/>
          <w:i/>
          <w:iCs/>
          <w:sz w:val="20"/>
          <w:szCs w:val="20"/>
          <w:lang w:val="es-ES"/>
        </w:rPr>
        <w:t>TOTAL DE RECOMENDACIONES EMITIDAS POR LA COMISIÓN DE DERECHOS HUMANOS DE DURANGO CORRESPONDIENTES AL PERIODO COMPRENDIDO ENTRE EL 1 DE ENERO DE 2000 Y EL 30 DE JUNIO DE 2015, QUE CONTENGAN LA AUTORIDAD DESTINATARIA, EL O LOS DERECHOS HUMANOS VIOLENTADOS, PUNTOS RESOLUTIVOS, FECHA Y NÚMERO DE RECOMENDACIÓN, ASÍ COMO EL NIVEL DE CUMPLIMIENTO QUE REPORTA A LA FECH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/>
          <w:b/>
          <w:bCs/>
          <w:i/>
          <w:iCs/>
          <w:sz w:val="20"/>
          <w:szCs w:val="20"/>
          <w:lang w:val="es-ES"/>
        </w:rPr>
        <w:t>DE IGUAL FORMA, SOLICITO LA CANTIDAD DE QUEJAS PRESENTADAS ANTE LA COMISIÓN ENTRE EL 1 D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/>
          <w:b/>
          <w:bCs/>
          <w:i/>
          <w:iCs/>
          <w:sz w:val="20"/>
          <w:szCs w:val="20"/>
          <w:lang w:val="es-ES"/>
        </w:rPr>
        <w:t>ENERO DEL 2000 Y EL 30 DE JUNIO DE 2015, QUE INDIQUEN EL TOTAL POR MUNICIPIO, LA AUTORIDAD 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/>
          <w:b/>
          <w:bCs/>
          <w:i/>
          <w:iCs/>
          <w:sz w:val="20"/>
          <w:szCs w:val="20"/>
          <w:lang w:val="es-ES"/>
        </w:rPr>
        <w:t>LA QUE VAN DIRIGIDAS Y QUÉ DERECHO SE VIOLENTÓ.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respecto le informo, que el artículo 52 de la Ley de Transparencia y Acceso a la Información Pública del Estado de Durango, dispone en su primer párrafo, que las personas ejercerán su derecho de acceso a la información ante</w:t>
      </w:r>
      <w:r>
        <w:rPr>
          <w:rFonts w:cs="Arial"/>
          <w:b/>
          <w:sz w:val="24"/>
          <w:szCs w:val="24"/>
        </w:rPr>
        <w:t xml:space="preserve"> 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la </w:t>
      </w:r>
      <w:r>
        <w:rPr>
          <w:rFonts w:cs="Arial"/>
          <w:b/>
          <w:sz w:val="24"/>
          <w:szCs w:val="24"/>
        </w:rPr>
        <w:t>LA COMISIÓ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ESTATAL DE DERECHOS HUMANOS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C. LUIS GUILLERMO MANIFACIO ESTRADA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tular de la Unidad de Enlace de la Comisión Estatal de Derechos Humanos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Calle Cerro Gordo # 32 Interior 3, Edificio del Bosque, Fraccionamiento Lomas del Parque, Durango Dgo 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1 30 19 69 y 1 30 19 70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Correo electrónico:</w:t>
      </w:r>
      <w:r>
        <w:rPr>
          <w:sz w:val="24"/>
          <w:szCs w:val="24"/>
        </w:rPr>
        <w:t xml:space="preserve">   comision@cedh-durango.org.mx                               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/>
      </w:pPr>
      <w:r>
        <w:rPr>
          <w:rFonts w:cs="Arial"/>
          <w:b/>
          <w:sz w:val="24"/>
          <w:szCs w:val="24"/>
          <w:lang w:val="es-ES"/>
        </w:rPr>
        <w:tab/>
      </w: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ALMA CRISTINA LÓPEZ DE LA TORR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34:00Z</dcterms:created>
  <dc:creator>AUXILIAR_JURIDICO</dc:creator>
  <dc:description/>
  <cp:keywords/>
  <dc:language>en-US</dc:language>
  <cp:lastModifiedBy>AUXILIAR_JURIDICO</cp:lastModifiedBy>
  <cp:lastPrinted>2015-07-07T10:37:00Z</cp:lastPrinted>
  <dcterms:modified xsi:type="dcterms:W3CDTF">2015-07-09T17:34:00Z</dcterms:modified>
  <cp:revision>2</cp:revision>
  <dc:subject/>
  <dc:title/>
</cp:coreProperties>
</file>